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rFonts w:ascii="Arial" w:hAnsi="Arial" w:cs="Arial"/>
          <w:b/>
          <w:b/>
        </w:rPr>
      </w:pPr>
      <w:r>
        <w:rPr>
          <w:rFonts w:cs="Arial" w:ascii="Arial" w:hAnsi="Arial"/>
          <w:b/>
        </w:rPr>
      </w:r>
    </w:p>
    <w:p>
      <w:pPr>
        <w:pStyle w:val="Normal"/>
        <w:ind w:firstLine="935"/>
        <w:jc w:val="both"/>
        <w:rPr>
          <w:rFonts w:ascii="Arial" w:hAnsi="Arial" w:cs="Arial"/>
          <w:b/>
          <w:b/>
        </w:rPr>
      </w:pPr>
      <w:r>
        <w:rPr>
          <w:rFonts w:cs="Arial" w:ascii="Arial" w:hAnsi="Arial"/>
          <w:b/>
        </w:rPr>
      </w:r>
    </w:p>
    <w:p>
      <w:pPr>
        <w:pStyle w:val="Normal"/>
        <w:ind w:firstLine="935"/>
        <w:jc w:val="both"/>
        <w:rPr/>
      </w:pPr>
      <w:r>
        <w:rPr>
          <w:rFonts w:eastAsia="Arial" w:cs="Arial" w:ascii="Arial" w:hAnsi="Arial"/>
          <w:b/>
        </w:rPr>
        <w:t xml:space="preserve">  </w:t>
      </w:r>
      <w:r>
        <w:rPr>
          <w:rFonts w:cs="Arial" w:ascii="Arial" w:hAnsi="Arial"/>
          <w:b/>
        </w:rPr>
        <w:tab/>
        <w:t xml:space="preserve"> IN THE COURT OF OMBUDSMAN, ELECTRICITY PUNJAB,</w:t>
        <w:tab/>
      </w:r>
    </w:p>
    <w:p>
      <w:pPr>
        <w:pStyle w:val="Normal"/>
        <w:ind w:firstLine="1440"/>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left="935" w:hanging="0"/>
        <w:jc w:val="both"/>
        <w:rPr>
          <w:rFonts w:ascii="Arial" w:hAnsi="Arial" w:cs="Arial"/>
          <w:b/>
          <w:b/>
        </w:rPr>
      </w:pPr>
      <w:r>
        <w:rPr>
          <w:rFonts w:cs="Arial" w:ascii="Arial" w:hAnsi="Arial"/>
          <w:b/>
        </w:rPr>
      </w:r>
    </w:p>
    <w:p>
      <w:pPr>
        <w:pStyle w:val="Normal"/>
        <w:spacing w:lineRule="auto" w:line="360"/>
        <w:ind w:left="935" w:hanging="0"/>
        <w:jc w:val="both"/>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 52/2012</w:t>
      </w:r>
      <w:r>
        <w:rPr>
          <w:rFonts w:cs="Arial" w:ascii="Arial" w:hAnsi="Arial"/>
        </w:rPr>
        <w:t xml:space="preserve">        </w:t>
        <w:tab/>
        <w:t xml:space="preserve">               </w:t>
      </w:r>
      <w:r>
        <w:rPr>
          <w:rFonts w:cs="Arial" w:ascii="Arial" w:hAnsi="Arial"/>
          <w:b/>
          <w:u w:val="single"/>
        </w:rPr>
        <w:t>Date of Order:13.03. 2013</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DIRECTOR,</w:t>
      </w:r>
    </w:p>
    <w:p>
      <w:pPr>
        <w:pStyle w:val="Normal"/>
        <w:ind w:left="-374" w:firstLine="1814"/>
        <w:jc w:val="both"/>
        <w:rPr>
          <w:rFonts w:ascii="Arial" w:hAnsi="Arial" w:cs="Arial"/>
          <w:b/>
          <w:b/>
        </w:rPr>
      </w:pPr>
      <w:r>
        <w:rPr>
          <w:rFonts w:cs="Arial" w:ascii="Arial" w:hAnsi="Arial"/>
          <w:b/>
        </w:rPr>
        <w:t xml:space="preserve">VIDYA SAGAR </w:t>
      </w:r>
    </w:p>
    <w:p>
      <w:pPr>
        <w:pStyle w:val="Normal"/>
        <w:ind w:left="-374" w:firstLine="1814"/>
        <w:jc w:val="both"/>
        <w:rPr>
          <w:rFonts w:ascii="Arial" w:hAnsi="Arial" w:cs="Arial"/>
          <w:b/>
          <w:b/>
        </w:rPr>
      </w:pPr>
      <w:r>
        <w:rPr>
          <w:rFonts w:cs="Arial" w:ascii="Arial" w:hAnsi="Arial"/>
          <w:b/>
        </w:rPr>
        <w:t>INSTITUTE OF MENTAL HEALTH,</w:t>
      </w:r>
    </w:p>
    <w:p>
      <w:pPr>
        <w:pStyle w:val="Normal"/>
        <w:ind w:left="-374" w:firstLine="1814"/>
        <w:jc w:val="both"/>
        <w:rPr>
          <w:rFonts w:ascii="Arial" w:hAnsi="Arial" w:cs="Arial"/>
          <w:b/>
          <w:b/>
        </w:rPr>
      </w:pPr>
      <w:r>
        <w:rPr>
          <w:rFonts w:cs="Arial" w:ascii="Arial" w:hAnsi="Arial"/>
          <w:b/>
        </w:rPr>
        <w:t xml:space="preserve">GOVT.MENTAL HOSPITAL, </w:t>
      </w:r>
    </w:p>
    <w:p>
      <w:pPr>
        <w:pStyle w:val="Normal"/>
        <w:ind w:left="-374" w:firstLine="1814"/>
        <w:jc w:val="both"/>
        <w:rPr>
          <w:rFonts w:ascii="Arial" w:hAnsi="Arial" w:cs="Arial"/>
          <w:b/>
          <w:b/>
        </w:rPr>
      </w:pPr>
      <w:r>
        <w:rPr>
          <w:rFonts w:cs="Arial" w:ascii="Arial" w:hAnsi="Arial"/>
          <w:b/>
        </w:rPr>
        <w:t>AMRITSAR.</w:t>
      </w:r>
    </w:p>
    <w:p>
      <w:pPr>
        <w:pStyle w:val="Normal"/>
        <w:ind w:left="-374" w:firstLine="1814"/>
        <w:jc w:val="both"/>
        <w:rPr>
          <w:rFonts w:ascii="Arial" w:hAnsi="Arial" w:cs="Arial"/>
          <w:b/>
          <w:b/>
        </w:rPr>
      </w:pPr>
      <w:r>
        <w:rPr>
          <w:rFonts w:cs="Arial" w:ascii="Arial" w:hAnsi="Arial"/>
          <w:b/>
        </w:rPr>
        <w:tab/>
        <w:tab/>
        <w:tab/>
        <w:tab/>
        <w:tab/>
        <w:tab/>
        <w:t>……………PETITIONER</w:t>
      </w:r>
    </w:p>
    <w:p>
      <w:pPr>
        <w:pStyle w:val="Normal"/>
        <w:ind w:left="-374" w:firstLine="1814"/>
        <w:jc w:val="both"/>
        <w:rPr>
          <w:rFonts w:ascii="Arial" w:hAnsi="Arial" w:cs="Arial"/>
          <w:b/>
          <w:b/>
        </w:rPr>
      </w:pPr>
      <w:r>
        <w:rPr>
          <w:rFonts w:cs="Arial" w:ascii="Arial" w:hAnsi="Arial"/>
          <w:b/>
        </w:rPr>
      </w:r>
    </w:p>
    <w:p>
      <w:pPr>
        <w:pStyle w:val="Normal"/>
        <w:ind w:left="-374" w:firstLine="1814"/>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ACCOUNT No. GC-22/0049</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Dr. B.L. Goyal, Directo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Manohar Singh,</w:t>
      </w:r>
    </w:p>
    <w:p>
      <w:pPr>
        <w:pStyle w:val="Normal"/>
        <w:ind w:left="1440" w:hanging="0"/>
        <w:jc w:val="both"/>
        <w:rPr>
          <w:rFonts w:ascii="Arial" w:hAnsi="Arial" w:cs="Arial"/>
          <w:sz w:val="22"/>
          <w:szCs w:val="22"/>
        </w:rPr>
      </w:pPr>
      <w:r>
        <w:rPr>
          <w:rFonts w:cs="Arial" w:ascii="Arial" w:hAnsi="Arial"/>
          <w:sz w:val="22"/>
          <w:szCs w:val="22"/>
        </w:rPr>
        <w:t>Senior Executive Engineer/Commercial</w:t>
      </w:r>
    </w:p>
    <w:p>
      <w:pPr>
        <w:pStyle w:val="Normal"/>
        <w:ind w:left="1440" w:hanging="0"/>
        <w:jc w:val="both"/>
        <w:rPr>
          <w:rFonts w:ascii="Arial" w:hAnsi="Arial" w:cs="Arial"/>
          <w:sz w:val="22"/>
          <w:szCs w:val="22"/>
        </w:rPr>
      </w:pPr>
      <w:r>
        <w:rPr>
          <w:rFonts w:cs="Arial" w:ascii="Arial" w:hAnsi="Arial"/>
          <w:sz w:val="22"/>
          <w:szCs w:val="22"/>
        </w:rPr>
        <w:t>East Division,</w:t>
      </w:r>
    </w:p>
    <w:p>
      <w:pPr>
        <w:pStyle w:val="Normal"/>
        <w:ind w:left="1440" w:hanging="0"/>
        <w:jc w:val="both"/>
        <w:rPr>
          <w:rFonts w:ascii="Arial" w:hAnsi="Arial" w:cs="Arial"/>
          <w:sz w:val="22"/>
          <w:szCs w:val="22"/>
        </w:rPr>
      </w:pPr>
      <w:r>
        <w:rPr>
          <w:rFonts w:cs="Arial" w:ascii="Arial" w:hAnsi="Arial"/>
          <w:sz w:val="22"/>
          <w:szCs w:val="22"/>
        </w:rPr>
        <w:t>P.S.P.C.L,  Amritsar.</w:t>
      </w:r>
    </w:p>
    <w:p>
      <w:pPr>
        <w:pStyle w:val="Normal"/>
        <w:ind w:left="1440" w:hanging="0"/>
        <w:jc w:val="both"/>
        <w:rPr>
          <w:rFonts w:ascii="Arial" w:hAnsi="Arial" w:cs="Arial"/>
          <w:sz w:val="22"/>
          <w:szCs w:val="22"/>
        </w:rPr>
      </w:pPr>
      <w:r>
        <w:rPr>
          <w:rFonts w:cs="Arial" w:ascii="Arial" w:hAnsi="Arial"/>
          <w:sz w:val="22"/>
          <w:szCs w:val="22"/>
        </w:rPr>
        <w:t>Sh. Rajnish Mohan,Revenue  Accountan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Petition No. 52/2012 dated 03.12.2012 was filed against order dated 27.07.2009 of the Grievances Redressal Forum (Forum) in case No. CG-09 of 2009 confirming the order of the Zonal Dispute Settlement Committee (ZDSC)  and further  directing that for overhauling the account of  the appellant consumer, consumption of 670 days recorded during the period 22.05.2006 to 15.05.08 be enhanced by 50% in view of the explicit provisions contained in Electricity Supply Regulations (ESR) No. 73.8 and the amount be re-worked accordingly. </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05.03.2013 and 11.03.2013.</w:t>
      </w:r>
    </w:p>
    <w:p>
      <w:pPr>
        <w:pStyle w:val="Normal"/>
        <w:spacing w:lineRule="auto" w:line="480"/>
        <w:ind w:left="1440" w:hanging="0"/>
        <w:jc w:val="both"/>
        <w:rPr>
          <w:rFonts w:ascii="Arial" w:hAnsi="Arial" w:cs="Arial"/>
        </w:rPr>
      </w:pPr>
      <w:r>
        <w:rPr>
          <w:rFonts w:cs="Arial" w:ascii="Arial" w:hAnsi="Arial"/>
        </w:rPr>
        <w:t>3.</w:t>
        <w:tab/>
        <w:tab/>
        <w:t xml:space="preserve"> Dr. B.L. Goyal, Director appeared on behalf of the  petitioner.   Er, Manohar Singh, Senior Executive Engineer/Commercial alongwith Sh. Rajnish Mohan, Revenue Accountant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It was submitted that the petitioner is an institute /Hospital for mentally affected persons being run at Amritsar.   A representation was filed against the order of the Forum dated 27.07.2009 with the Ombudsman which was not accepted treating it delayed and  observing that no reasonable cause was  established  by the petitioner for delay.  Against the said  order dated 02.12.201,  the petitioner filed  Civil Writ Petition (CWP) No. 1933 of 2011 in the Hon’ble High Court of Punjab and Haryana.  The CWP was disposed of by the Hon’ble High  Court on 18.10.2012  with the directions that “ noticing the controversy and also the fact that the entire case  is  based on the calculations to be made on the basis of consumption, it is deemed appropriate to direct the Ombudsman to look into the controversy and decide the representation of the petitioner afresh without holding the question of limitation against the petitioner”.  Accordingly, as per directions of the  Hon’ble High Court,  the representation (petition)  has been filed.</w:t>
      </w:r>
    </w:p>
    <w:p>
      <w:pPr>
        <w:pStyle w:val="Normal"/>
        <w:spacing w:lineRule="auto" w:line="480"/>
        <w:ind w:left="1440" w:hanging="180"/>
        <w:jc w:val="both"/>
        <w:rPr>
          <w:rFonts w:ascii="Arial" w:hAnsi="Arial" w:cs="Arial"/>
        </w:rPr>
      </w:pPr>
      <w:r>
        <w:rPr>
          <w:rFonts w:cs="Arial" w:ascii="Arial" w:hAnsi="Arial"/>
        </w:rPr>
        <w:tab/>
        <w:t>5.</w:t>
        <w:tab/>
        <w:tab/>
        <w:t xml:space="preserve">The Director, representing the petitioner  submitted that a new electric connection was released on 14.10.2002 bearing Account No. KG-54/0824 (now Account No. GC-22/0049) with sanctioned load of 991.92KW for running, Govt. Mental Hospital, Amritsar.   The petitioner-Hospital was getting electricity bills which were being paid regularly and the hospital never defaulted in making payments of the bills although many of the bills were wrongly prepared and calculated.   On the request of the petitioner to check the functioning of the meter, the respondent made no effort to do so, but issued a Bill on 13.08.2004 in which multiplier  factor of 0.66 was applied  whereas in all the previous bills, the multiplier of 1.00 was being applied.  On the intervention of the  Secretary, Irrigation &amp; Power, Government of Punjab, the respondent reluctantly and partly made refund of excess payment received on this account.   </w:t>
      </w:r>
    </w:p>
    <w:p>
      <w:pPr>
        <w:pStyle w:val="Normal"/>
        <w:spacing w:lineRule="auto" w:line="480"/>
        <w:ind w:left="1440" w:hanging="180"/>
        <w:jc w:val="both"/>
        <w:rPr>
          <w:rFonts w:ascii="Arial" w:hAnsi="Arial" w:cs="Arial"/>
        </w:rPr>
      </w:pPr>
      <w:r>
        <w:rPr>
          <w:rFonts w:cs="Arial" w:ascii="Arial" w:hAnsi="Arial"/>
        </w:rPr>
        <w:tab/>
        <w:tab/>
        <w:tab/>
        <w:t>He next submitted that with a purpose to provide continuous and uninterrupted supply of electricity,  the Punjab Govt. took a decision to make arrangements for installation of a Hot Line for Government Mental Hospital, Amritsar.   The petitioner deposited a security of Rs. 1,31,369/- with the PSEB (now PSPCL) on 31.03.1986 for installation of a Hot Line to the Hospital and even after the passage of  22 years, the Hot Line has not been installed till today</w:t>
      </w:r>
    </w:p>
    <w:p>
      <w:pPr>
        <w:pStyle w:val="Normal"/>
        <w:spacing w:lineRule="auto" w:line="480"/>
        <w:ind w:left="1440" w:hanging="180"/>
        <w:jc w:val="both"/>
        <w:rPr>
          <w:rFonts w:ascii="Arial" w:hAnsi="Arial" w:cs="Arial"/>
        </w:rPr>
      </w:pPr>
      <w:r>
        <w:rPr>
          <w:rFonts w:cs="Arial" w:ascii="Arial" w:hAnsi="Arial"/>
        </w:rPr>
        <w:tab/>
        <w:tab/>
        <w:tab/>
        <w:t xml:space="preserve"> It was next stated the  Sr. Xen, visited the hospital on 14.05.2008 and checked the meter and reported to the Enforcement Wing about non-blinking of one phase who in turn raised a supplementary demand amounting to Rs. 9,49,860/-.  The reasons given for making the additional demand were that the connection had been checked and DDL of the  meter was taken.  In addition consumption had fallen since year 2006 because Red phase of meter was not recording consumption.  Therefore, the account of the petitioner had been overhauled for the period from year 2006 to 15.05.2008 on the basis of consumption of year 2005.   The case was challenged before the ZDSC,  which was  rejected on 25.11.2008.   An appeal was filed before the Forum which decided that for overhauling the account of the  appellant consumer, consumption of 670 days recorded during the period 22.05.2006 to 15.05.2008 be enhanced by 50% in view of the explicit provisions contained in Electricity Supply Regulations (ESR)  No. 73.8 and  amount be re-worked out accordingly.   With regard to the non-installation of the Hot Line,  no finding was given and neither any direction was issued to the respondent for installation of the Hot Line or to refund the amount with interest.  In addition, no order was passed with regard to refund of the amount alongwith interest on account of wrong application of multiplier factor.  </w:t>
      </w:r>
    </w:p>
    <w:p>
      <w:pPr>
        <w:pStyle w:val="Normal"/>
        <w:spacing w:lineRule="auto" w:line="480"/>
        <w:ind w:left="1440" w:hanging="180"/>
        <w:jc w:val="both"/>
        <w:rPr>
          <w:rFonts w:ascii="Arial" w:hAnsi="Arial" w:cs="Arial"/>
        </w:rPr>
      </w:pPr>
      <w:r>
        <w:rPr>
          <w:rFonts w:cs="Arial" w:ascii="Arial" w:hAnsi="Arial"/>
        </w:rPr>
        <w:tab/>
        <w:tab/>
        <w:tab/>
        <w:t>During the proceedings, it was submitted on behalf  of the petitioner   that In this case, three issues are involved.  First  issue is regarding levy of charges on the basis of checking report dated 14.05.2008 and  the  DDL merely on assumption basis. The account of the petitioner was overhauled for the period from 22.5.2006 to 15.5.2008 on the basis of consumption of year 2005. The Forum, while disposing the appeal, decided that for overhauling the account of the appellant consumer, consumption of 670 days recorded during the period 22-5-.2006 to 15-5-2008 be enhanced by 50% in view of the explicit provisions contained in ESR No. 73.8 and amount be  re-worked out accordingly. It was argued that no documents supporting the levy of charges have been brought on record or handed over to the petitioner. The department is relying only on DDL dated 14.5.2008 for charging for such a  long period whereas the DDL can not record entries for a period of more than 70 days.</w:t>
        <w:tab/>
        <w:t xml:space="preserve"> Next contention raised was that it was  the primary duty of the respondents to install accurate meter and to maintain its accuracy. The petitioner can not be penalized if the respondents fail to perform their duty.  The readings were being recorded  by the Meter Reader. The person recording readings was duty bound  to check the accuracy of the  meter at the time of readings of the meter.  The non blinking of phase could have easily  been noticed by the Meter Reader at the time of taking readings, in case it was not blinking.  Moreover ESR</w:t>
      </w:r>
      <w:r>
        <w:rPr>
          <w:rFonts w:cs="Arial" w:ascii="Comic Sans MS" w:hAnsi="Comic Sans MS"/>
          <w:i/>
        </w:rPr>
        <w:t xml:space="preserve"> </w:t>
      </w:r>
      <w:r>
        <w:rPr>
          <w:rFonts w:cs="Arial" w:ascii="Arial" w:hAnsi="Arial"/>
        </w:rPr>
        <w:t>101.2.1 provides that the readings of connections having loads 500 KW and more are required to be taken by a Sr. Xen / ASE jointly with other designated officers.  Therefore, the Meter Reader was not a competent authority to record readings in the case of  the petitioner. In case readings of the petitioner’s meter  were   being recorded as  prescribed, the default would have come to  notice  and such huge    demand would not have been  raised    later on.   He     further    referred   to    ESR 101.6.2.1 and  argued  that    DDL  printout    outs    should    have     been     taken</w:t>
      </w:r>
    </w:p>
    <w:p>
      <w:pPr>
        <w:pStyle w:val="Normal"/>
        <w:spacing w:lineRule="auto" w:line="480"/>
        <w:ind w:left="1440" w:hanging="180"/>
        <w:jc w:val="both"/>
        <w:rPr/>
      </w:pPr>
      <w:r>
        <w:rPr>
          <w:rFonts w:eastAsia="Arial" w:cs="Arial" w:ascii="Arial" w:hAnsi="Arial"/>
        </w:rPr>
        <w:t xml:space="preserve"> </w:t>
      </w:r>
      <w:r>
        <w:rPr>
          <w:rFonts w:cs="Arial" w:ascii="Arial" w:hAnsi="Arial"/>
        </w:rPr>
        <w:t>every time but nobody took the DDL of the meter  during the last so many years.</w:t>
        <w:tab/>
        <w:t xml:space="preserve">  He further relied on ESR 70.1, 70.1.1., 70.1.2 and 70.2 and stated that  every official or officer visiting the site of the  meter is required to check the accurate working of the meter in a manner prescribed in these rules but the prescribed procedure was  never followed.  Responding to the argument of the respondents before the Forum  that Meter Reader could not have noticed the default, he argued that  even on 14.5.2008 the default was pointed out by the Meter Reader who at the time of taking reading noticed that one phase was not blinking and accordingly he reported the matter to higher authorities.  He submitted that ESR 131.10 provides for the maintenance of energy variation register for careful examination and investigation of cases of low consumption during a particular period.  In case of  the petitioner,  if there was  fall in consumption in the year of 2006, 2007 and 2008 in comparison to the consumption of 2005, the whole data was available with the respondents, but they failed to investigate the reasons in time.   He forcefully argued that if respondents had failed to take timely action according to laid down Regulations, the petitioner can not be penalized for their default at a later stage.  It was  next  contended  that overhauling of the account for  a  period beyond six months was totally unjustified. ESR 70.4 provides for checking of CTs.  In case these are found out of circuit and thus not contributing, the recorded consumption is required to be enhanced proportionately to overhaul consumer’s account.  Further ESR 70.4.3 provides that in such cases, the overhauling of accounts can be done only  for a period of six months. The case of the  petitioner relates to defect in metering equipment.  ESR 70.8 is also relevant in the case of  the petitioner which provides overhauling of consumer’s accounts for a maximum period of six months preceding the date of detection of defective metering equipment.  Thus overhauling of the  petitioners account under the provisions of ESR 73.8 for more than six months is wrong and unconstitutional. He also submitted copy of judgment of Hon’ble Supreme Court in Civil Appeal No: 3615 of 1996  and  judgment of  Punjab &amp; Haryana High Court in CWP No: 13383 of 2008 . He submitted that in first  judgment the  Hon’ble Supreme Court held that though the meter is alleged by the petitioner to have remained not correct but reading have been regularly recorded against which bills were raised by the department and the same also were paid by the consumer.  According to Section 26(6) of Electricity Supply Act 1910, the readings would bind  both  the appellant and  the  respondent.  These judgments are relevant to the petitioner’s case.  </w:t>
      </w:r>
    </w:p>
    <w:p>
      <w:pPr>
        <w:pStyle w:val="Normal"/>
        <w:spacing w:lineRule="auto" w:line="480"/>
        <w:ind w:left="1440" w:hanging="1440"/>
        <w:jc w:val="both"/>
        <w:rPr/>
      </w:pPr>
      <w:r>
        <w:rPr>
          <w:rFonts w:cs="Arial" w:ascii="Arial" w:hAnsi="Arial"/>
        </w:rPr>
        <w:tab/>
        <w:tab/>
        <w:tab/>
        <w:t>He submitted that  second issue involved in this petition is regarding providing Hot-line connection. It was felt by the Hospital Administration that Hot Line electric connection for regular power supply be obtained to provide proper facilitates to the patients admitted in this hospital.  For this purpose, an application was made on 11-7-1984.  A deposit estimate was prepared and sanctioned by the department.  Accordingly, a sum of Rs. 131369/- were deposited with the department.  But the Hotline connection was never released by the respondents and the amount deposited by the petitioner is still lying with the respondents.  The respondents have taken a stand that the hotline connection was released and thereafter disconnected on the request of the petitioners.  The stand is misleading.  There is no question for the petitioner to request to dismantle it when he is in need of the continuous electric supply. He made a prayer that directions may be issued to the respondents either to release the hot line connection or refund the entire deposit on this account along-with interest thereon.</w:t>
      </w:r>
    </w:p>
    <w:p>
      <w:pPr>
        <w:pStyle w:val="Normal"/>
        <w:spacing w:lineRule="auto" w:line="480"/>
        <w:ind w:left="1440" w:hanging="1440"/>
        <w:jc w:val="both"/>
        <w:rPr>
          <w:rFonts w:ascii="Arial" w:hAnsi="Arial" w:cs="Arial"/>
        </w:rPr>
      </w:pPr>
      <w:r>
        <w:rPr>
          <w:rFonts w:cs="Arial" w:ascii="Arial" w:hAnsi="Arial"/>
        </w:rPr>
        <w:tab/>
        <w:tab/>
        <w:tab/>
        <w:t>It was next stated that third issue was regarding issue of inflated bills. The petitioner received huge bills from October 2002 to July 2004 resulting in excess deposit of  Rs. 19.00 Lac with the respondents. This excess billing was done due to application of wrong multiplication factor.  Multiplier factor of 0.66 was required to be applied whereas billing was done with  Multiplier factor of 1.00 during this period. The petitioner made request to check the functioning of the meter but no effort to do so was made by the respondents.  After long persuasion, Bill issued on 13.08.2004 was correctly prepared by applying multiplier of 0.66, but no refund for the already excess deposit along-with interest was made. On the intervention of  the Secretary, Irrigation &amp; Power, Government of Punjab, the respondent reluctantly and partly made refund of excess payment received.  Interest on the excess deposited amount has not been paid till date. No details or calculations of the refund, what-so-ever, have been provided inspite of repeated requests.  He prayed to issue directions to supply details of the refund calculations and to pay interest on excess charged amount.</w:t>
      </w:r>
    </w:p>
    <w:p>
      <w:pPr>
        <w:pStyle w:val="Normal"/>
        <w:spacing w:lineRule="auto" w:line="480"/>
        <w:ind w:left="1380" w:firstLine="60"/>
        <w:jc w:val="both"/>
        <w:rPr>
          <w:rFonts w:ascii="Arial" w:hAnsi="Arial" w:cs="Arial"/>
        </w:rPr>
      </w:pPr>
      <w:r>
        <w:rPr>
          <w:rFonts w:cs="Arial" w:ascii="Arial" w:hAnsi="Arial"/>
        </w:rPr>
        <w:t>5.</w:t>
        <w:tab/>
        <w:tab/>
        <w:t>Sh. Manohar Singh, the Senior Executive Engineer, representing the respondents submitted  that the petitioner has claimed that there are three issues involved in the Appeal.  In case the directions given by the Hon’ble High Court are analyzed, it becomes clear that the directions are only to remove the controversy and decide the representation of the petitioner regarding non functioning of one phase of the meter and its resultant liability of charges levied for the period from 2006 to 2008 on the basis of consumption of 2005.  Therefore, only one issue is required to be discussed and decided.  However, as the petitioner has raised three issues, he will make his submissions on all the three issues. It was submitted that written arguments on all the three issues were  filed, which may be treated as part of the proceedings. He argued that a  copy of written arguments was also handed over to the petitioners but no rebuttal has been filed which shows that the petitioners are fully convinced with the reply  of the   respondents.   Regarding the issue of supplementary bill of Rs. 9,49,860/-, he submitted that the petitioner’s connection was released in 2002 with sanctioned load of 991.92 KW.   The connection was checked by Addl. SE/Enforcement-I, Amritsar on 15-5-2008 wherein it was found that the secondary wire of CT on red phase was loose and carbonized due to which the consumption on red phase was not being recorded.  DDL was taken.  After its perusal, it was observed that the red phase was not contributing since 22.5.2006, meaning thereby not showing the consumption of correct energy for 670 days from 27-5-2006 to 15-5-2008.   In view of letter dated 20-6-2008 of the  Addl. SE/Enforcement, the account of the petitioner was overhauled and a supplementary  bill of Rs. 9,49,860/-    was  raised on  10.7.2008.  The case was challenged before the ZDSC which held that the amount is recoverable.   While deciding the appeal against the decision of  the ZDSC, the Forum held that the overhauling of the account be done on account of consumption of 670 days recorded during the period 22-5-2006 to 15-5-2008 and  be enhanced in view of provisions in ESR No. 73.8 and thereafter, the amount be worked out in terms of the instructions of the Board. To comply with the decision of the  Forum, the chargeable amount was reworked.   Revised bill amounting to Rs. 14,73,452/- alongwith calculation sheet was sent on 1-10-2009.  He argued that  this is not a case of incorrect meter or incorrect reading.  The charges have been levied for less recording of energy due to non contribution of one phase. The period of default is established in the tamper data report of the DDL. The overhauling of account has been made for the period of default shown in  the   DDL.   Responding to the arguments of the petitioner that ESR 70.4.3 or 70.8  is applicable in this case,, he contended that  ESR 70.4.3 or ESR 70.8 are not applicable in the present case as these provisions deal with the cases where meter or metering equipments are found to be defective.  In the present case, no defect in the meter or metering equipment was  found.</w:t>
        <w:tab/>
        <w:t xml:space="preserve">This is a case of non contribution of one phase due to carbonization of wire at CT end, which, after decarbonrization was set right by the Checking Authority at site. After the wire was set right, the working was found to be correct. The same meter and metering equipment is still working there. Similarly, ESR 131.10 or 131.10.1 are not applicable in the present case  because these relate to theft of energy, malpractices, levy of compensations etc which has not happened in the  present case.  Apart from the tamper data report and the DDL, the consumption data of the petitioner also support that less energy was being recorded during this period.  On analyzing the consumption data of the petitioner, it is evident   that there was considerable decrease in the consumption during the disputed period in comparison to 2005. The petitioner’s account was  overhauled for the actual period of default under the provisions of ESR 73.8 read with  the Conditions of Supply (COS)-23.  Since it is a case where the consumption recorded was less as one phase was not contributing, the overhauling of the account was justified.   Referring to the  judgements and averments relied upon  by the petitioner, he argued that these are not applicable to the present case, since these were based  upon different  facts and circumstances.  The citations mentioned  by the petitioner  are not applicable in the present case because  the case does not fall  under Section 26(6) of the Indian Electricity Supply Act (Act)-1910.  </w:t>
      </w:r>
    </w:p>
    <w:p>
      <w:pPr>
        <w:pStyle w:val="Normal"/>
        <w:spacing w:lineRule="auto" w:line="480"/>
        <w:ind w:left="1440" w:hanging="1380"/>
        <w:jc w:val="both"/>
        <w:rPr>
          <w:rFonts w:ascii="Arial" w:hAnsi="Arial" w:cs="Arial"/>
        </w:rPr>
      </w:pPr>
      <w:r>
        <w:rPr>
          <w:rFonts w:cs="Arial" w:ascii="Arial" w:hAnsi="Arial"/>
        </w:rPr>
        <w:tab/>
        <w:tab/>
        <w:tab/>
        <w:t>He submitted that next issue raised by the petitioner is regarding Hotline connection. There is no term like hot line connection though in the correspondence hotline connection has been used.  In fact, the actual term is continuous power supply.  On receipt of application from the petitioner in 1984, a deposit estimate was framed and sanctioned for Rs. 131369/-.  After the petitioner deposited the cost of estimate in 1986, the work for supply of continuous power supply was completed by the then PSEB by installing one dedicated 200 KVA transformer duly connected with 11 KV Northern Feeder and the connection was energized after inspection by the  Electrical Inspector on 31.3.1987.  This connection was in the name of Medical Supdt., Punjab Mental Hospital, Amritsar. Later on the building was dismantled and the connection was got disconnected by the concerned authorities.  Thereafter new building was constructed and a fresh application for 991.92 KW of load was submitted in the name of Director, Vidya Sagar Mental Hospital, Amritsar. Had the connection not been released, there is no question that the predecessors of the present Director may not have taken the matter for 15-20 years with the concerned authorities after depositing a huge amount at that time.  In fact, this issue is already closed the connection having been  permanently disconnected for the last 10-12 years.</w:t>
      </w:r>
    </w:p>
    <w:p>
      <w:pPr>
        <w:pStyle w:val="Normal"/>
        <w:spacing w:lineRule="auto" w:line="480"/>
        <w:ind w:left="1440" w:hanging="1380"/>
        <w:jc w:val="both"/>
        <w:rPr>
          <w:rFonts w:ascii="Arial" w:hAnsi="Arial" w:cs="Arial"/>
        </w:rPr>
      </w:pPr>
      <w:r>
        <w:rPr>
          <w:rFonts w:cs="Arial" w:ascii="Arial" w:hAnsi="Arial"/>
        </w:rPr>
        <w:tab/>
        <w:tab/>
        <w:tab/>
        <w:t xml:space="preserve"> The third issue is regarding inflated bills.  On this issue, he stated that the petitioner submitted an application on 22-6-2004 that the meter installed appears to be defective as it is showing inflated consumption. On receipt of application, a representative was deputed to check the meter who in his report dated 23-6-2004 reported that the ratio of the installed meter is 30/5 whereas the CT ratio is 20/5. From the report, the fact came to the notice that MF should have been 0.667 instead of 1.00.  Accordingly, the consumer’s account was overhauled for the entire period from 14-10-2002 to 13-8-2004 by applying the correct MF of 0.667 instead of current MF of 1.00 and a sum of Rs. 19,79,261/- was refunded to the petitioner on account of excess billing.  The petitioner was duly intimated alongwith copy of calculation sheet through CE/ Border Zone letter dated 25-2-2010.   No inaccuracies have been pointed out in the said calculations.   In the end, he requested that the appeal of the petitioner may be dismissed. </w:t>
      </w:r>
    </w:p>
    <w:p>
      <w:pPr>
        <w:pStyle w:val="Normal"/>
        <w:spacing w:lineRule="auto" w:line="480"/>
        <w:ind w:left="1440" w:hanging="0"/>
        <w:jc w:val="both"/>
        <w:rPr>
          <w:rFonts w:ascii="Arial" w:hAnsi="Arial" w:cs="Arial"/>
        </w:rPr>
      </w:pPr>
      <w:r>
        <w:rPr>
          <w:rFonts w:cs="Arial" w:ascii="Arial" w:hAnsi="Arial"/>
        </w:rPr>
        <w:t>6.</w:t>
        <w:tab/>
        <w:tab/>
        <w:t>Written submissions made in the petition, written reply of the respondents as well as of the counsel and the representative of PSPCL and material brought on record have been perused and carefully considered.  The first issue  pertains to overhauling the account of the petitioner on the basis of checking report dated 15.05.2008.  The facts on record are that  during the checking,  Addl. S.E./Enforcement, Amritsar-I  found that when the meter is working, phase-2 (pulse-3)  blink on LCD of the meter but red phase does not  blink.  This  indicated that red phase was not recording consumption.  On opening the CT/PT chamber, it was found that secondary  wires  of 11 KV  red phase CT were very loose and were carbonized.  When secondary wires of 11 KV red phase CT were cleaned and re-connected, red phase LCD started blinking  and the meter started working on all the three phases.  The  DDL of the meter was taken on the same date.  On perusal of the DDL print out, it was noticed that   out of the 700 days during 22.05.2006 to 15.05.2008, current failure on red phase CT was recorded for 670 days.   The red phase recorded current failure from  23.01.2008 continuously.  From the memo No. 168 dated 20.06.2008, addressed to the Sub-Divisional Officer/Operation available on record, it is noticed that   apart from the facts that red phase CT was not contributing, the consumption pattern of the petitioner  was also examined.  It was noticed that there was fall in consumption during this period as compared to year 2005.  On the basis of this information, a memo No. 2172 dated 10.07.2008  alongwith a supplementary bill of Rs. 9,49,860/- was sent to the petitioner.  In the said letter, it was explained that there is fall in consumption  because consumption was not being recorded  on the red phase.  Therefore, account was being overhauled on the basis of consumption of year 2005.  The details of calculations were also sent alongwith this letter.  In this regard, the petitioner had  submitted that no Show Cause Notice was issued before sending the supplementary bill and DDL was also not provided. Further  respondents were duty bound to install a correct meter and then maintain its accuracy.   He referred to provisions  contained in ESR 70 regarding checking the accuracy of meter.  That in case the respondents had followed  their own Regulations and prescribed procedure, the defect in the meter, if  any, would have come to the notice immediately.  Neither the meter was ever checked nor prescribed procedure was followed in this regard.   ESR 101.2 laid down procedure for readings of meter of consumers having connected load of 500 KW and above.  This Regulation was also  not followed and the reading was being recorded by a  Meter Reader.  In case, red phase was not blinking, if the senior officer had gone for reading the meter, it would have come to their notice.  Even the Meter Reader would have noticed the non blinking of red phase.  The checking dated 15.05.2008 was carried out on the basis of report of the Meter Reader.  Therefore, the contention of the respondents that Meter Reader  could not have noticed the non-blinking of red phase is not correct.   He  also referred to ESR 131.10 relating to loose CT/PT connections and non-maintenance of variation register  in case fall in consumption was noticed as alleged.  It was also pointed out that the requisite DDLs were never taken except after the inspection on 15.05.2008.  The thrust of the arguments was  that since the respondents were not performing their duties as required under the Regulations, the petitioner can not be penalized for their default. According to the petitioner, even if the account was to be overhauled, ESR 70.8  was applicable and account could not be overhauled for the period more than six months.</w:t>
      </w:r>
    </w:p>
    <w:p>
      <w:pPr>
        <w:pStyle w:val="Normal"/>
        <w:spacing w:lineRule="auto" w:line="480"/>
        <w:ind w:left="1440" w:hanging="0"/>
        <w:jc w:val="both"/>
        <w:rPr>
          <w:rFonts w:ascii="Arial" w:hAnsi="Arial" w:cs="Arial"/>
        </w:rPr>
      </w:pPr>
      <w:r>
        <w:rPr>
          <w:rFonts w:cs="Arial" w:ascii="Arial" w:hAnsi="Arial"/>
        </w:rPr>
        <w:tab/>
        <w:tab/>
        <w:t xml:space="preserve"> In the context of contentions raised by the petitioner, it has already been mentioned above that after the checking of the meter, the petitioner was duly  intimated through  memo No. 2172 dated 10.07.2008, the reasons for overhauling the account and detailed calculations were sent alongwith the letter.  There was no requirement of issue of any Show Cause Notice before issue of the supplementary bill.  The petitioner has not brought any irregularity or illegality  in the issue of supplementary bill.  Therefore, there is no merit in this contention. As regards, the other contentions regarding  respondents not following the laid down procedure for checking of the meter, taking DDLs, sending the Meter Reader for taking readings,  it is observed that there is merit in these contentions  to the extent that much of the litigation  can  be avoided in case timely actions are taken.  It can not be denied that there was deficiency of service on the part of the respondents in this regard.   However, the fact remains  that on checking of the meter, it was found that one phase was not contributing and accordingly less energy was being recorded  by the meter than the actually consumed by the petitioner.  This report which had been signed by the representative of the petitioner can not be denied.  The action was required to be taken on the basis of this report according to the applicable Regulations.  There is no pre-condition that in case  meter has not been checked earlier or DDL has not been taken, or is read by a Meter Reader, the other Regulations will not be applicable.  I am of the view that the deficiency in service does not debar the respondents from recovering its legitimate dues in case Regulations so provide.   The next question which arises is, for which period, the bill could be revised on the basis of checking report.  According to the petitioner, it can not be revised for more than six months whereas respondents hold the revision is permissible for the period the red phase CT was dead. In this context, the petitioner has  referred to Regulation 70.4.3 and 70.8  whereas the respondents have referred to Regulation 73.8 of ESR.  ESR 70.8 and 73.8 are being  re-produced below for ready reference:-</w:t>
      </w:r>
    </w:p>
    <w:p>
      <w:pPr>
        <w:pStyle w:val="Normal"/>
        <w:spacing w:lineRule="auto" w:line="480"/>
        <w:ind w:left="2880" w:hanging="1440"/>
        <w:jc w:val="both"/>
        <w:rPr/>
      </w:pPr>
      <w:r>
        <w:rPr>
          <w:rFonts w:cs="Arial" w:ascii="Arial" w:hAnsi="Arial"/>
          <w:b/>
        </w:rPr>
        <w:t>ESR 70.8</w:t>
      </w:r>
      <w:r>
        <w:rPr>
          <w:rFonts w:cs="Arial" w:ascii="Arial" w:hAnsi="Arial"/>
        </w:rPr>
        <w:t>:</w:t>
        <w:tab/>
        <w:t>“The overhauling of accounts shall be carried out for a maximum period of six months preceding the date of detection of defective metering equipment.  But where the month/date of the meter getting defective can be established with certainty, being within six  preceding months, overhauling of consumption/power factor figures would be restricted to that month”.</w:t>
      </w:r>
    </w:p>
    <w:p>
      <w:pPr>
        <w:pStyle w:val="Normal"/>
        <w:spacing w:lineRule="auto" w:line="480"/>
        <w:ind w:left="2880" w:hanging="1440"/>
        <w:jc w:val="both"/>
        <w:rPr>
          <w:rFonts w:ascii="Arial" w:hAnsi="Arial" w:cs="Arial"/>
          <w:b/>
          <w:b/>
        </w:rPr>
      </w:pPr>
      <w:r>
        <w:rPr>
          <w:rFonts w:cs="Arial" w:ascii="Arial" w:hAnsi="Arial"/>
          <w:b/>
        </w:rPr>
        <w:t xml:space="preserve">ESR 73.8:   </w:t>
      </w:r>
    </w:p>
    <w:p>
      <w:pPr>
        <w:pStyle w:val="Normal"/>
        <w:spacing w:lineRule="auto" w:line="360"/>
        <w:ind w:left="2880" w:hanging="1440"/>
        <w:jc w:val="both"/>
        <w:rPr/>
      </w:pPr>
      <w:r>
        <w:rPr>
          <w:rFonts w:cs="Arial" w:ascii="Arial" w:hAnsi="Arial"/>
        </w:rPr>
        <w:tab/>
        <w:t xml:space="preserve">“The cases involving incorrect connection, defective CTs/PTs, genuine calculation mistake etc. are not governed under the above mentioned instructions but under the provision of Condition No. 23 of  the  ‘Condition </w:t>
      </w:r>
    </w:p>
    <w:p>
      <w:pPr>
        <w:pStyle w:val="Normal"/>
        <w:spacing w:lineRule="auto" w:line="360"/>
        <w:ind w:left="2880" w:hanging="1440"/>
        <w:jc w:val="both"/>
        <w:rPr>
          <w:rFonts w:ascii="Arial" w:hAnsi="Arial" w:cs="Arial"/>
        </w:rPr>
      </w:pPr>
      <w:r>
        <w:rPr>
          <w:rFonts w:cs="Arial" w:ascii="Arial" w:hAnsi="Arial"/>
        </w:rPr>
        <w:tab/>
        <w:t>of  Supply’ which read as under:-</w:t>
      </w:r>
    </w:p>
    <w:p>
      <w:pPr>
        <w:pStyle w:val="Normal"/>
        <w:ind w:left="2880" w:hanging="1440"/>
        <w:jc w:val="both"/>
        <w:rPr>
          <w:rFonts w:ascii="Arial" w:hAnsi="Arial" w:cs="Arial"/>
        </w:rPr>
      </w:pPr>
      <w:r>
        <w:rPr>
          <w:rFonts w:cs="Arial" w:ascii="Arial" w:hAnsi="Arial"/>
        </w:rPr>
      </w:r>
    </w:p>
    <w:p>
      <w:pPr>
        <w:pStyle w:val="Normal"/>
        <w:spacing w:lineRule="auto" w:line="360"/>
        <w:ind w:left="2880" w:hanging="1440"/>
        <w:jc w:val="both"/>
        <w:rPr>
          <w:rFonts w:ascii="Arial" w:hAnsi="Arial" w:cs="Arial"/>
        </w:rPr>
      </w:pPr>
      <w:r>
        <w:rPr>
          <w:rFonts w:cs="Arial" w:ascii="Arial" w:hAnsi="Arial"/>
        </w:rPr>
        <w:tab/>
        <w:t>“Where the accuracy of meter is not involved and it is a case of incorrect connection or defective CTs and PTs, genuine calculations mistakes etc., charges will be adjusted in favour of Board/consumer, as the case may be, for the period the mistake/defect continued”.</w:t>
      </w:r>
    </w:p>
    <w:p>
      <w:pPr>
        <w:pStyle w:val="Normal"/>
        <w:spacing w:lineRule="auto" w:line="360"/>
        <w:ind w:left="2880" w:hanging="144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It is observed that ESR 70.4.3 is not relevant because it pertains to “ checking  the accuracy of meter by the Meter Reader at the time of taking readings etc”. in any case limit of six months provided in ESR 74.3 is the  same  as provided in ESR 70.8.  ESR 70.8  limits  the period for overhauling the account in case of defective meter.  ESR 73.8 specifically excludes certain cases from the purview of these instructions.  The categories of  excluded cases mentioned are incorrect connection, defective CTs/PTs and genuine calculations mistakes etc.  All these cases are covered under Condition No. 23 of the  ‘Conditions of Supply’.  From the combined reading of ESR 70.8, 73.8 and Condition No. 23 of COS, makes it clear that where the accuracy of the meter is not involved and it is a case of incorrect connection/defective CTs and PTs or genuine calculations mistakes etc., it will be covered under Condition No. 23.  According to Condition No. 23 of the  ‘COS’, the charges in such cases can be adjusted for the period, the mistake/defect continued.  Therefore, it  follows  that  where the accuracy of the meter is not involved and  the case is covered under ESR 73.8,  the limitation of six months for overhauling the account does not apply.  The accuracy of meter would mean  correct measurement of the energy, passing through the meter according to the prescribed standard.  Whenever, there is incorrect connection or defective CTs/PTs,  the energy does not reach the meter and hence not measured.  In such cases, energy is reaching the consumer bye-passing the meter and not being recorded by the meter.  In the present case, from the inspection report, it is  certain that red phase CT was not contributing and  therefore, the case duly falls  under the ESR 73.8 as upheld by the Forum.</w:t>
      </w:r>
    </w:p>
    <w:p>
      <w:pPr>
        <w:pStyle w:val="Normal"/>
        <w:spacing w:lineRule="auto" w:line="480"/>
        <w:ind w:left="1440" w:hanging="0"/>
        <w:jc w:val="both"/>
        <w:rPr>
          <w:rFonts w:ascii="Arial" w:hAnsi="Arial" w:cs="Arial"/>
        </w:rPr>
      </w:pPr>
      <w:r>
        <w:rPr>
          <w:rFonts w:cs="Arial" w:ascii="Arial" w:hAnsi="Arial"/>
        </w:rPr>
        <w:tab/>
        <w:tab/>
        <w:t xml:space="preserve">The next issue is the period for which the red phase was not contributing.  The respondents in the written reply had filed copy of the DDL, tamper report  for the period 22.05.2006 to 15.05.2008.  In the tamper data, the period for which  any of  the phases had not been contributed ,have been mentioned  with date, start time and total duration in days, month  and  minutes.   The summary had been prepared from  this tampered data to calculate the days for  which red phase was not contributing/was dead.  According to the calculation sheet, red phase CT was not working for 670 days.  This data was brought to the notice of the Director of the Institute.  He submitted that this tampered data had not been made available earlier.  However, a reference to the  order of the Forum, did indicate that this information was  made available to the petitioner.  During the course of proceedings, a copy of the entire data was again  provided to the petitioner to offer their comments.   In its written comments, submitted thereafter, it is stated that when  revised  bill of consumption was issued, it was claimed by the  respondents to have been raised on the basis of average as recorded prior to 01.01.2006 and   no reference  whatsoever was  made to the  DDL print out   or    any    other   technical    data.  Since      the   print   outs    were </w:t>
      </w:r>
    </w:p>
    <w:p>
      <w:pPr>
        <w:pStyle w:val="Normal"/>
        <w:spacing w:lineRule="auto" w:line="480"/>
        <w:ind w:left="1440" w:hanging="0"/>
        <w:jc w:val="both"/>
        <w:rPr>
          <w:rFonts w:ascii="Arial" w:hAnsi="Arial" w:cs="Arial"/>
        </w:rPr>
      </w:pPr>
      <w:r>
        <w:rPr>
          <w:rFonts w:cs="Arial" w:ascii="Arial" w:hAnsi="Arial"/>
        </w:rPr>
        <w:t xml:space="preserve">not made available , initially, there is possibility of  having manipulated or  tampered with the same.  The next contention raised is that the tampered data  does not contain any details.  Long periods  are  missing and  hence this data can not be relied.   The detailed data  pertains only  to 70 days from 16.03.2008 to 15.05.2008 and does not support the case  of the respondents  that it pertains to 670 days. </w:t>
      </w:r>
    </w:p>
    <w:p>
      <w:pPr>
        <w:pStyle w:val="Normal"/>
        <w:spacing w:lineRule="auto" w:line="480"/>
        <w:ind w:left="1440" w:hanging="0"/>
        <w:jc w:val="both"/>
        <w:rPr>
          <w:rFonts w:ascii="Arial" w:hAnsi="Arial" w:cs="Arial"/>
        </w:rPr>
      </w:pPr>
      <w:r>
        <w:rPr>
          <w:rFonts w:cs="Arial" w:ascii="Arial" w:hAnsi="Arial"/>
        </w:rPr>
        <w:tab/>
        <w:tab/>
        <w:t>I do not find merit in the contention that supplementary bills were raised on the basis of average of the preceding period and no reliance whatsoever was placed  on  the  DDL print out or non-blinking of CT/PT connection or tampered data.  In memo No. 2172 dated 10.07.2008, it is clearly mentioned that there was fall in consumption as compared with the year 2006 because red phase of the meter was not recording consumption.  Copy of the calculation sheet was also furnished.  The period for which the account was overhauled is also mentioned in the memo.  From the perusal of this memo, it is apparent that the account was overhauled  on the basis of inspection report dated 15.05.2008 and the  DDL.  Memo No. 2172 dated 10.07.2008 was issued in pursuance of memo No. 168 dated 20.06.2008 of the Addl. S.E.  in which, it is mentioned that there was current failure of the red phase CT of the meter for 670 days between  27.05.2006 to 15.05.2008.  Mention of memo No. 168 dated 20.06.2008 has been made in memo No. 2172 dated 10.07.2008 sent to the petitioner.  Therefore, from the record, it is verifiable that supplementary bill was issued on the basis of DDL the  and tampered data.   Even if  copy of the tampered data may not have been  supplied at the time of issue of the supplementary bill, it was supplied during the course of proceedings before the Forum.  I do not find any manipulation in the tampered data or the  DDL.  More so, because these facts find mention in the record,  immediately after the date of inspection.  Accordingly, I hold that the  DDL as well as tampered data available on record are reliable and have correctly been taken note of.  The next objection is that the detailed data is available only for 70 days and not of 670 days for which the account has been overhauled.  It needs mention here  that in the DDL detailed data is available only for 70 days but tampered data  is available for much longer  period, even upto the date of installation of the meter.   The tampered data gives  summary of the power failure record apart from summary of some other technical informations.  The power failure of each phase is recorded from the  date of  occurrence  to the date/time of the  re-connection.  The duration is indicated in days, hours and minutes. The respondents prepared a summary from this tampered data.  The period starts from 22.05.2006 and ends on 15.05.2008.  From the perusal of the tampered data, it is noticed that red phase current failure do start from 22.05.2006 but there is no continuous failure before 14.06.2006.   Between 14.06.2006 to 03.07.2006, the current failure on this phase is for about 25 days.  Thereafter, there is current failure practically every day for considerable periods and then for the period 24.07.2006 to 07.04.2007, there is current failure for more than 292 days.  The current failure persisted thereafter.  Again the  major  current failure  from 9.6.2007 to 24.08.2007  is for about 73 days and then from 30.08.2007 to 15.05.2008 of 254 days.  From  this data, it stands established  that current failure started from 22.05.2006  and it can be said with certainty that from 14.06.2006, there was continued current failure upto 15.05.2008.  The fact that because of current failure on red phase, there was fall in consumption recorded by the meter, as is apparent from the comparative  consumption data which has been brought on record by the respondent.  The relevant data is reproduced below for ready reference:-</w:t>
      </w:r>
    </w:p>
    <w:tbl>
      <w:tblPr>
        <w:tblW w:w="9180" w:type="dxa"/>
        <w:jc w:val="left"/>
        <w:tblInd w:w="715" w:type="dxa"/>
        <w:tblLayout w:type="fixed"/>
        <w:tblCellMar>
          <w:top w:w="0" w:type="dxa"/>
          <w:left w:w="108" w:type="dxa"/>
          <w:bottom w:w="0" w:type="dxa"/>
          <w:right w:w="108" w:type="dxa"/>
        </w:tblCellMar>
      </w:tblPr>
      <w:tblGrid>
        <w:gridCol w:w="1440"/>
        <w:gridCol w:w="1572"/>
        <w:gridCol w:w="1356"/>
        <w:gridCol w:w="1219"/>
        <w:gridCol w:w="1613"/>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Month</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Year-200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007</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0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Consumptio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Consump.</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Consump.</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Consum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Consum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January</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03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774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767</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8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9950</w:t>
            </w:r>
          </w:p>
          <w:p>
            <w:pPr>
              <w:pStyle w:val="Normal"/>
              <w:jc w:val="both"/>
              <w:rPr>
                <w:rFonts w:ascii="Arial" w:hAnsi="Arial" w:cs="Arial"/>
                <w:sz w:val="20"/>
                <w:szCs w:val="20"/>
              </w:rPr>
            </w:pPr>
            <w:r>
              <w:rPr>
                <w:rFonts w:cs="Arial" w:ascii="Arial" w:hAnsi="Arial"/>
                <w:sz w:val="20"/>
                <w:szCs w:val="20"/>
              </w:rPr>
              <w:t>27089)December</w:t>
            </w:r>
          </w:p>
          <w:p>
            <w:pPr>
              <w:pStyle w:val="Normal"/>
              <w:spacing w:lineRule="auto" w:line="480"/>
              <w:jc w:val="both"/>
              <w:rPr>
                <w:rFonts w:ascii="Arial" w:hAnsi="Arial" w:cs="Arial"/>
                <w:sz w:val="20"/>
                <w:szCs w:val="20"/>
              </w:rPr>
            </w:pPr>
            <w:r>
              <w:rPr>
                <w:rFonts w:cs="Arial" w:ascii="Arial" w:hAnsi="Arial"/>
                <w:sz w:val="20"/>
                <w:szCs w:val="20"/>
              </w:rPr>
              <w:t>32861)Janu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February</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32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37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21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1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6018</w:t>
            </w:r>
          </w:p>
          <w:p>
            <w:pPr>
              <w:pStyle w:val="Normal"/>
              <w:jc w:val="both"/>
              <w:rPr>
                <w:rFonts w:ascii="Arial" w:hAnsi="Arial" w:cs="Arial"/>
                <w:sz w:val="20"/>
                <w:szCs w:val="20"/>
              </w:rPr>
            </w:pPr>
            <w:r>
              <w:rPr>
                <w:rFonts w:cs="Arial" w:ascii="Arial" w:hAnsi="Arial"/>
                <w:sz w:val="20"/>
                <w:szCs w:val="20"/>
              </w:rPr>
              <w:t>26054)February</w:t>
            </w:r>
          </w:p>
          <w:p>
            <w:pPr>
              <w:pStyle w:val="Normal"/>
              <w:jc w:val="both"/>
              <w:rPr>
                <w:rFonts w:ascii="Arial" w:hAnsi="Arial" w:cs="Arial"/>
                <w:sz w:val="20"/>
                <w:szCs w:val="20"/>
              </w:rPr>
            </w:pPr>
            <w:r>
              <w:rPr>
                <w:rFonts w:cs="Arial" w:ascii="Arial" w:hAnsi="Arial"/>
                <w:sz w:val="20"/>
                <w:szCs w:val="20"/>
              </w:rPr>
              <w:t>29964)March</w:t>
            </w:r>
          </w:p>
          <w:p>
            <w:pPr>
              <w:pStyle w:val="Normal"/>
              <w:jc w:val="both"/>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April</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May</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6486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5218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15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9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3735</w:t>
            </w:r>
          </w:p>
          <w:p>
            <w:pPr>
              <w:pStyle w:val="Normal"/>
              <w:jc w:val="both"/>
              <w:rPr>
                <w:rFonts w:ascii="Arial" w:hAnsi="Arial" w:cs="Arial"/>
                <w:sz w:val="20"/>
                <w:szCs w:val="20"/>
              </w:rPr>
            </w:pPr>
            <w:r>
              <w:rPr>
                <w:rFonts w:cs="Arial" w:ascii="Arial" w:hAnsi="Arial"/>
                <w:sz w:val="20"/>
                <w:szCs w:val="20"/>
              </w:rPr>
              <w:t>38493)April</w:t>
            </w:r>
          </w:p>
          <w:p>
            <w:pPr>
              <w:pStyle w:val="Normal"/>
              <w:spacing w:lineRule="auto" w:line="480"/>
              <w:jc w:val="both"/>
              <w:rPr>
                <w:rFonts w:ascii="Arial" w:hAnsi="Arial" w:cs="Arial"/>
                <w:sz w:val="20"/>
                <w:szCs w:val="20"/>
              </w:rPr>
            </w:pPr>
            <w:r>
              <w:rPr>
                <w:rFonts w:cs="Arial" w:ascii="Arial" w:hAnsi="Arial"/>
                <w:sz w:val="20"/>
                <w:szCs w:val="20"/>
              </w:rPr>
              <w:t>45242)M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ne</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9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July</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55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6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6878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6938</w:t>
            </w:r>
          </w:p>
          <w:p>
            <w:pPr>
              <w:pStyle w:val="Normal"/>
              <w:jc w:val="both"/>
              <w:rPr>
                <w:rFonts w:ascii="Arial" w:hAnsi="Arial" w:cs="Arial"/>
                <w:sz w:val="20"/>
                <w:szCs w:val="20"/>
              </w:rPr>
            </w:pPr>
            <w:r>
              <w:rPr>
                <w:rFonts w:cs="Arial" w:ascii="Arial" w:hAnsi="Arial"/>
                <w:sz w:val="20"/>
                <w:szCs w:val="20"/>
              </w:rPr>
              <w:t>45026)June</w:t>
            </w:r>
          </w:p>
          <w:p>
            <w:pPr>
              <w:pStyle w:val="Normal"/>
              <w:jc w:val="both"/>
              <w:rPr>
                <w:rFonts w:ascii="Arial" w:hAnsi="Arial" w:cs="Arial"/>
                <w:sz w:val="20"/>
                <w:szCs w:val="20"/>
              </w:rPr>
            </w:pPr>
            <w:r>
              <w:rPr>
                <w:rFonts w:cs="Arial" w:ascii="Arial" w:hAnsi="Arial"/>
                <w:sz w:val="20"/>
                <w:szCs w:val="20"/>
              </w:rPr>
              <w:t>51912)July</w:t>
            </w:r>
          </w:p>
          <w:p>
            <w:pPr>
              <w:pStyle w:val="Normal"/>
              <w:spacing w:lineRule="auto" w:line="480"/>
              <w:ind w:left="-5695" w:hanging="0"/>
              <w:jc w:val="both"/>
              <w:rPr>
                <w:rFonts w:ascii="Arial" w:hAnsi="Arial" w:cs="Arial"/>
                <w:sz w:val="20"/>
                <w:szCs w:val="20"/>
              </w:rPr>
            </w:pPr>
            <w:r>
              <w:rPr>
                <w:rFonts w:cs="Arial" w:ascii="Arial" w:hAnsi="Arial"/>
                <w:sz w:val="20"/>
                <w:szCs w:val="20"/>
              </w:rPr>
              <w:t>51912)Ju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3055</w:t>
            </w:r>
          </w:p>
          <w:p>
            <w:pPr>
              <w:pStyle w:val="Normal"/>
              <w:jc w:val="both"/>
              <w:rPr>
                <w:rFonts w:ascii="Arial" w:hAnsi="Arial" w:cs="Arial"/>
                <w:sz w:val="20"/>
                <w:szCs w:val="20"/>
              </w:rPr>
            </w:pPr>
            <w:r>
              <w:rPr>
                <w:rFonts w:cs="Arial" w:ascii="Arial" w:hAnsi="Arial"/>
                <w:sz w:val="20"/>
                <w:szCs w:val="20"/>
              </w:rPr>
              <w:t>45243)June</w:t>
            </w:r>
          </w:p>
          <w:p>
            <w:pPr>
              <w:pStyle w:val="Normal"/>
              <w:spacing w:lineRule="auto" w:line="480"/>
              <w:jc w:val="both"/>
              <w:rPr>
                <w:rFonts w:ascii="Arial" w:hAnsi="Arial" w:cs="Arial"/>
                <w:sz w:val="20"/>
                <w:szCs w:val="20"/>
              </w:rPr>
            </w:pPr>
            <w:r>
              <w:rPr>
                <w:rFonts w:cs="Arial" w:ascii="Arial" w:hAnsi="Arial"/>
                <w:sz w:val="20"/>
                <w:szCs w:val="20"/>
              </w:rPr>
              <w:t>47812)July</w:t>
            </w:r>
          </w:p>
        </w:tc>
      </w:tr>
      <w:tr>
        <w:trPr>
          <w:trHeight w:val="7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Augus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r>
      <w:tr>
        <w:trPr>
          <w:trHeight w:val="10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Septembe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69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6834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808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9858</w:t>
            </w:r>
          </w:p>
          <w:p>
            <w:pPr>
              <w:pStyle w:val="Normal"/>
              <w:jc w:val="both"/>
              <w:rPr>
                <w:rFonts w:ascii="Arial" w:hAnsi="Arial" w:cs="Arial"/>
                <w:sz w:val="20"/>
                <w:szCs w:val="20"/>
              </w:rPr>
            </w:pPr>
            <w:r>
              <w:rPr>
                <w:rFonts w:cs="Arial" w:ascii="Arial" w:hAnsi="Arial"/>
                <w:sz w:val="20"/>
                <w:szCs w:val="20"/>
              </w:rPr>
              <w:t>47884 )Aug</w:t>
            </w:r>
          </w:p>
          <w:p>
            <w:pPr>
              <w:pStyle w:val="Normal"/>
              <w:jc w:val="both"/>
              <w:rPr>
                <w:rFonts w:ascii="Arial" w:hAnsi="Arial" w:cs="Arial"/>
                <w:sz w:val="20"/>
                <w:szCs w:val="20"/>
              </w:rPr>
            </w:pPr>
            <w:r>
              <w:rPr>
                <w:rFonts w:cs="Arial" w:ascii="Arial" w:hAnsi="Arial"/>
                <w:sz w:val="20"/>
                <w:szCs w:val="20"/>
              </w:rPr>
              <w:t>41974)Sept</w:t>
            </w:r>
          </w:p>
          <w:p>
            <w:pPr>
              <w:pStyle w:val="Normal"/>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1648</w:t>
            </w:r>
          </w:p>
          <w:p>
            <w:pPr>
              <w:pStyle w:val="Normal"/>
              <w:jc w:val="both"/>
              <w:rPr>
                <w:rFonts w:ascii="Arial" w:hAnsi="Arial" w:cs="Arial"/>
                <w:sz w:val="20"/>
                <w:szCs w:val="20"/>
              </w:rPr>
            </w:pPr>
            <w:r>
              <w:rPr>
                <w:rFonts w:cs="Arial" w:ascii="Arial" w:hAnsi="Arial"/>
                <w:sz w:val="20"/>
                <w:szCs w:val="20"/>
              </w:rPr>
              <w:t>40706)August</w:t>
            </w:r>
          </w:p>
          <w:p>
            <w:pPr>
              <w:pStyle w:val="Normal"/>
              <w:jc w:val="both"/>
              <w:rPr>
                <w:rFonts w:ascii="Arial" w:hAnsi="Arial" w:cs="Arial"/>
                <w:sz w:val="20"/>
                <w:szCs w:val="20"/>
              </w:rPr>
            </w:pPr>
            <w:r>
              <w:rPr>
                <w:rFonts w:cs="Arial" w:ascii="Arial" w:hAnsi="Arial"/>
                <w:sz w:val="20"/>
                <w:szCs w:val="20"/>
              </w:rPr>
              <w:t>40942)Septemb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October</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Novembe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Lock</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4787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47914</w:t>
            </w:r>
          </w:p>
          <w:p>
            <w:pPr>
              <w:pStyle w:val="Normal"/>
              <w:spacing w:lineRule="auto" w:line="480"/>
              <w:jc w:val="both"/>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7967</w:t>
            </w:r>
          </w:p>
          <w:p>
            <w:pPr>
              <w:pStyle w:val="Normal"/>
              <w:jc w:val="both"/>
              <w:rPr>
                <w:rFonts w:ascii="Arial" w:hAnsi="Arial" w:cs="Arial"/>
                <w:sz w:val="20"/>
                <w:szCs w:val="20"/>
              </w:rPr>
            </w:pPr>
            <w:r>
              <w:rPr>
                <w:rFonts w:cs="Arial" w:ascii="Arial" w:hAnsi="Arial"/>
                <w:sz w:val="20"/>
                <w:szCs w:val="20"/>
              </w:rPr>
              <w:t>34993) Oct.</w:t>
            </w:r>
          </w:p>
          <w:p>
            <w:pPr>
              <w:pStyle w:val="Normal"/>
              <w:jc w:val="both"/>
              <w:rPr>
                <w:rFonts w:ascii="Arial" w:hAnsi="Arial" w:cs="Arial"/>
                <w:sz w:val="20"/>
                <w:szCs w:val="20"/>
              </w:rPr>
            </w:pPr>
            <w:r>
              <w:rPr>
                <w:rFonts w:cs="Arial" w:ascii="Arial" w:hAnsi="Arial"/>
                <w:sz w:val="20"/>
                <w:szCs w:val="20"/>
              </w:rPr>
              <w:t>22974) Nov.</w:t>
            </w:r>
          </w:p>
          <w:p>
            <w:pPr>
              <w:pStyle w:val="Normal"/>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033</w:t>
            </w:r>
          </w:p>
          <w:p>
            <w:pPr>
              <w:pStyle w:val="Normal"/>
              <w:jc w:val="both"/>
              <w:rPr>
                <w:rFonts w:ascii="Arial" w:hAnsi="Arial" w:cs="Arial"/>
                <w:sz w:val="20"/>
                <w:szCs w:val="20"/>
              </w:rPr>
            </w:pPr>
            <w:r>
              <w:rPr>
                <w:rFonts w:cs="Arial" w:ascii="Arial" w:hAnsi="Arial"/>
                <w:sz w:val="20"/>
                <w:szCs w:val="20"/>
              </w:rPr>
              <w:t>29665)October</w:t>
            </w:r>
          </w:p>
          <w:p>
            <w:pPr>
              <w:pStyle w:val="Normal"/>
              <w:jc w:val="both"/>
              <w:rPr>
                <w:rFonts w:ascii="Arial" w:hAnsi="Arial" w:cs="Arial"/>
                <w:sz w:val="20"/>
                <w:szCs w:val="20"/>
              </w:rPr>
            </w:pPr>
            <w:r>
              <w:rPr>
                <w:rFonts w:cs="Arial" w:ascii="Arial" w:hAnsi="Arial"/>
                <w:sz w:val="20"/>
                <w:szCs w:val="20"/>
              </w:rPr>
              <w:t>23368)Novemb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December</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r>
    </w:tbl>
    <w:p>
      <w:pPr>
        <w:pStyle w:val="Normal"/>
        <w:spacing w:lineRule="auto" w:line="480"/>
        <w:ind w:left="1440" w:hanging="0"/>
        <w:jc w:val="both"/>
        <w:rPr>
          <w:rFonts w:ascii="Arial" w:hAnsi="Arial" w:cs="Arial"/>
          <w:sz w:val="20"/>
          <w:szCs w:val="20"/>
        </w:rPr>
      </w:pPr>
      <w:r>
        <w:rPr>
          <w:rFonts w:cs="Arial" w:ascii="Arial" w:hAnsi="Arial"/>
          <w:sz w:val="20"/>
          <w:szCs w:val="20"/>
        </w:rPr>
      </w:r>
    </w:p>
    <w:p>
      <w:pPr>
        <w:pStyle w:val="Normal"/>
        <w:spacing w:lineRule="auto" w:line="480"/>
        <w:ind w:left="1440" w:hanging="0"/>
        <w:jc w:val="both"/>
        <w:rPr>
          <w:rFonts w:ascii="Arial" w:hAnsi="Arial" w:cs="Arial"/>
        </w:rPr>
      </w:pPr>
      <w:r>
        <w:rPr>
          <w:rFonts w:cs="Arial" w:ascii="Arial" w:hAnsi="Arial"/>
        </w:rPr>
        <w:t xml:space="preserve">For the month of July,  consumption  shown for year 2005 is  87559 units whereas  for 2006 is  80067 units  and in Year 2007 is  68784 units and after setting of the CTs right, consumption was  96938 units.  Similar is the position for other months.  Consumption increased after the CTs were set right,  which was 89858  units for August and  September as against 68083 of 2007 and 68341 of 2006.    The difference is more in some of the months and less in some of the months but fall in consumption is established from the comparative data reproduced above.  In this view of the matter, it is apparent that there was current failure of the red phase which continued from 14.06.2006 uptil 15.05.2008 and because of this current failure, part of consumption was not being recorded by the meter.  It has already been brought out above that cases  of this nature fall under ESR 73.8 and overhauling of the account of the consumers is permissible under this Regulation for the period, the defect in CTs continued. </w:t>
      </w:r>
    </w:p>
    <w:p>
      <w:pPr>
        <w:pStyle w:val="Normal"/>
        <w:spacing w:lineRule="auto" w:line="480"/>
        <w:ind w:left="1440" w:hanging="0"/>
        <w:jc w:val="both"/>
        <w:rPr>
          <w:rFonts w:ascii="Arial" w:hAnsi="Arial" w:cs="Arial"/>
        </w:rPr>
      </w:pPr>
      <w:r>
        <w:rPr>
          <w:rFonts w:cs="Arial" w:ascii="Arial" w:hAnsi="Arial"/>
        </w:rPr>
        <w:tab/>
        <w:tab/>
        <w:t>In this context, the petitioner has placed reliance on the decision of the Hon’ble Supreme Court of India in the case of Bombay Electric Supply &amp; Transport Undertaking 2005(2) Civil Court Cases 364 ( S.C.).  It was contended that in  this judgement , the Hon’ble Supreme Court  has held that  “ Licensee cannot raise an additional demand over and above the demand raised through the bills which were issued for that period and paid by the consumer. Right to raise additional bills stands lost by licensee for its failure to proceed in accordance with Section 26(6) of the Electricity Act, 1910”.  It is to be noted that the reasons for which right to raise additional  bills has been held to be lost by the licensee given in this order  is “ failure to proceed in accordance with Section-26(6) of the Electricity Act, 1910”.    Further in  Para-4 of the order cited supra, it has been  clarified “ the main question, which requires consideration, centres around sub-section (6) of Section-26 of the Indian Electricity Act, 1910-whether the applicability of said provision is attracted to the facts and circumstances of the present case and, if so, to what extent ?”. Apart from the fact that Section-26 of the Indian Electricity Act, 1910 would not have been applicable to the facts of the present case because it pertains to defective CTs,  it needs to be noted that  Indian Electricity Act, 2003 came into force with effect from 10.06.2003.  In  para-5 of the Introduction of Electricity Act, 2003, it is stated that, “ 5- the bill seeks to replace the Indian Electricity Act, 1910, the Electricity (Supply) Act, 1948 and the Electricity Regulatory Commissions Act, 1998”.  Hence with the introduction of  the Electricity Act, 2003, the  Indian Electricity Act,1910 was replaced.   Accordingly after coming into force of the Electricity Act, 2003, only provisions of Electricity Act, 2003  and any Regulation made there under are applicable for redressing/deciding the grievance of the consumers.  Section-26(6) of the previous  Indian Electricity Act, 1910 has no application to such disputes  arising  after coming into force  of  the Electricity Act, 2003.  There is no  provision corresponding/similar to Section-26(6) of the Indian Electricity Act, 1910 in the Electricity Act, 2003.  In fact, there is no such jurisdiction  of the Chief Electrical Inspector under the new Act.  Therefore, this judgement of the Hon’ble Supreme Court of India does not in any way support the case of the petitioner.  The case of the petitioner is to be decided under the provisions of the Electricity Act-2003  and the Regulation framed under the said  Act.    Another case relied upon by the petitioner is  of the Hon’ble Punjab &amp; Haryana Court-2009 (Civil Court case-340) PNH-‘D’ also pertain to the period  before  coming into force of the Electricity Act, 2003 and hence not relevant.  It  needs mention here that the entire Complaint Handling Procedure  to redress grievance/dispute of the consumers stands modified after the introduction of the Electricity Act, 2003.  Therefore, these cases do not support contentions of the petitioner.</w:t>
      </w:r>
    </w:p>
    <w:p>
      <w:pPr>
        <w:pStyle w:val="Normal"/>
        <w:spacing w:lineRule="auto" w:line="480"/>
        <w:ind w:left="1440" w:hanging="0"/>
        <w:jc w:val="both"/>
        <w:rPr>
          <w:rFonts w:ascii="Arial" w:hAnsi="Arial" w:cs="Arial"/>
        </w:rPr>
      </w:pPr>
      <w:r>
        <w:rPr>
          <w:rFonts w:cs="Arial" w:ascii="Arial" w:hAnsi="Arial"/>
        </w:rPr>
        <w:tab/>
        <w:tab/>
        <w:t>In view of the above discussions, it is observed that the respondents were justified in overhauling the account of the petitioner as prescribed in ESR 73.8 for the period, the defect in CTs persisted.  The first demand notice was issued for an amount of  Rs.9,49,860/- based  on consumption of the corresponding period during the year 2005.  However, the Forum gave a direction to overhaul the account of the petitioner by increasing the  consumption of the disputed period by 50% in accordance with the ESR 73.8.  While  giving this direction, the Forum enhanced the amount of the supplementary bill without giving any Show Cause Notice of enhancement to the petitioner.  Not only this, even the issue was also not discussed with the petitioner during the course of proceedings before the Forum.  In my view, no enhancement in the recoverable amount can be made by the Forum without issue of Show Cause Notice or  bringing  the facts of enhancement to the notice of  any consumer.  Therefore, on this account only, I do not find issue of enhanced supplementary bill justified.  Besides this, no evidence has been brought on record by the respondents to establish that consumption was less recorded to the extent of 50%  throughout  the period, the defect in CTs continued.  This is also not established from the consumption data which has been referred to above.  Therefore, considering the facts and circumstances of the case, I am of the view that it  would  be fair and justified , if the account of the petitioner is overhauled on the basis  of  the consumption of the corresponding month of immediate     preceding year  which is 2005.  It is further noticed that  for the month of November, 2005, no consumption has been shown and the premises have been marked ‘Locked’.  For  this month, it would be fair and reasonable to overhaul the account on the basis of consumption for the months of  October and November, 2008 which is after the period when defect  in CTs were removed.</w:t>
      </w:r>
    </w:p>
    <w:p>
      <w:pPr>
        <w:pStyle w:val="Normal"/>
        <w:spacing w:lineRule="auto" w:line="480"/>
        <w:ind w:left="1440" w:hanging="0"/>
        <w:jc w:val="both"/>
        <w:rPr>
          <w:rFonts w:ascii="Arial" w:hAnsi="Arial" w:cs="Arial"/>
        </w:rPr>
      </w:pPr>
      <w:r>
        <w:rPr>
          <w:rFonts w:cs="Arial" w:ascii="Arial" w:hAnsi="Arial"/>
        </w:rPr>
        <w:tab/>
        <w:tab/>
        <w:t>The other issue raised is regarding  not installing of the Hot Line after security deposit of Rs. 1,31,369/- on 31.03.1986.  The Senior Xen raised  preliminary objection  that the Hon’ble High  Court of Punjab &amp; Haryana in its order dated  18.10.2012 has directed the Ombudsman only to look into the matter regarding issue of supplementary demand of Rs. 9,49,860/-.  Therefore, this prayer of the petitioner should not be entertained.  Though there is some merit in the objection of the Senior Xen, the issue is being considered treating it as part of the representation which has been directed to be considered afresh by the Hon’ble High Court.  The Sr.  Xen further  submitted that matter relates  to year 1986 and is very old.  Apart from this, the request for installation of Hot line /continuous supply connection was made in respect of the then existing electric connection before the  installation of the  new connection, which is under consideration.  Therefore, this has no relevancy with the present connection.  Moreover, all the necessary information regarding the amount spent for providing continuous supply was duly supplied to the petitioner.   Since the matter  was very old, complete details were not available.  But from the record, it has been  ascertained that the supply of the connection was  shifted from 11 KV Guru  Nanak Dev,Hospital feeder.   When the new building of the Hospital was constructed, all the old  connections had  been dismantled and are non-existent.  There was no  request  for  providing of Hot line for the new connection/nor it was ever sanctioned.  He submitted that since the security deposit amount has been utilized, there was no question of any refund of  this amount.  Contradicting the submissions of the Senior Xen, it was argued on behalf of the petitioner Hospital that Hot line was for the  Vidya Sagar, Govt.Mental Hospital, and it formed part of the present petition.  No complete details have been furnished, how and when the amount was spent.  Since the Hot line has not been provided so far, the respondents are bound to refund the amount with interest.</w:t>
      </w:r>
    </w:p>
    <w:p>
      <w:pPr>
        <w:pStyle w:val="Normal"/>
        <w:spacing w:lineRule="auto" w:line="480"/>
        <w:ind w:left="1440" w:hanging="0"/>
        <w:jc w:val="both"/>
        <w:rPr>
          <w:rFonts w:ascii="Arial" w:hAnsi="Arial" w:cs="Arial"/>
        </w:rPr>
      </w:pPr>
      <w:r>
        <w:rPr>
          <w:rFonts w:cs="Arial" w:ascii="Arial" w:hAnsi="Arial"/>
        </w:rPr>
        <w:tab/>
        <w:tab/>
        <w:t>A reference to the petition shows that it is in respect of Account No. KG-54/0824-GC-22/0049.  There is merit in the submissions of the Senior Xen that no request for providing Hot Line was ever made  in respect of this connection.  So, the issue is not relevant as far as the connection No. GC-22/0049 is concerned.  As regards, the contention of the petitioner that  it is entitled to refund  in respect of deposit made in 1986, I am to observe that the  issue was never raised by the petitioner after 1986 till 2008.  According to the respondents, the  supply was shifted to another 11 KV Substation in accordance with the request and  since all the previous connections stands dismantled, the case for any refund was not made.  I find merit in the submissions of the respondents, the issue is too old to be raised up again and that also with reference to   connection which never existed at the time when request was made.  The petitioner has failed to bring on record any evidence to support the contention that the amount was not spent by the respondents for providing continuous supply for old connections  and  is  required to be refunded.  In view of these observations, the issue is decided against the petitioner.</w:t>
      </w:r>
    </w:p>
    <w:p>
      <w:pPr>
        <w:pStyle w:val="Normal"/>
        <w:spacing w:lineRule="auto" w:line="480"/>
        <w:ind w:left="1440" w:hanging="0"/>
        <w:jc w:val="both"/>
        <w:rPr/>
      </w:pPr>
      <w:r>
        <w:rPr>
          <w:rFonts w:cs="Arial" w:ascii="Arial" w:hAnsi="Arial"/>
        </w:rPr>
        <w:tab/>
        <w:tab/>
        <w:t>Another issue raised was regarding refund of amount after overhauling the account applying MF= 0.66 as against MF=1.00 applied earlier.  The Sr. Xen submitted that the  petitioner’s account was overhauled for the entire period from  14.10.2002 to 13.08.2004 by applying the correct MF of 0.667 and a sum of Rs. 19,79,261/- was refunded to the petitioner on account of the excess billing.  The petitioner was duly intimated alongwith copy of calculation sheet through Chief Engineer/Border Zone letter dated 25.02.2010.  The petitioner has not pointed out any discrepancy in the calculation sheet.  Therefore, the grievance of the petitioner stands redressed.  It is observed that even during the course of proceedings before me, apart from making general submissions,  no specific discrepancy was pointed out in the calculation sheet which had  duly been  supplied to  the petitioner.  In the absence of any specific discrepancies/error having been brought on record, the assumption is  that grievance of the petitioner in this regard has been redressed.  Still, if the petitioner has any specific grievance in this regard, he may approach the respondents giving full details and respondents are directed to consider the same.  The petitioner also raised another issue for allowing interest on the amount determined  refundable after application of correct MF.  The Sr. Xen submitted that there is no provision for allowing such interest  in the prescribed Rules and Regulations.  As a matter of principle, the respondents neither allow interest on the refund of excess demand nor give interest while raising supplementary bill pertaining to previous period.  Therefore, no interest is admissible to the petitioner.  I find merit in this submission of the respondents.  The petitioner has not brought to my notice any specific Regulation under which interest has been claimed.  The interest is neither being allowed on refund of amount/excess deposit unless specifically  provided in the Regulations  nor the interest is  being charged at the time of issue of supplementary bills for the preceding period by the respondents.  In the case of the petitioner itself, the respondents had not charged any interest at the time of issue of supplementary bill which pertained to earlier period.  The interest is being paid and charged by the respondents only from the date when the  bill is issued or refund is determined.  Therefore, it is held that interest on the amount of refund is  not admissible to the petitioner. To conclude, it is directed that the account of the petitioner be overhauled for  the period  14.06.2006 to 15.05.2008 on the basis of consumption for the corresponding  month of 2005 except for November, for which consumption during October, November, 2008 may be taken as basis.   Accordingly, the amount excess/short, after adjustment, if any, may be recovered/refunded from/to the petitioner with interest under the provisions of ESR- 147.</w:t>
      </w:r>
    </w:p>
    <w:p>
      <w:pPr>
        <w:pStyle w:val="Normal"/>
        <w:spacing w:lineRule="auto" w:line="480"/>
        <w:ind w:left="1440" w:hanging="1440"/>
        <w:jc w:val="both"/>
        <w:rPr>
          <w:rFonts w:ascii="Arial" w:hAnsi="Arial" w:cs="Arial"/>
        </w:rPr>
      </w:pPr>
      <w:r>
        <w:rPr>
          <w:rFonts w:cs="Arial" w:ascii="Arial" w:hAnsi="Arial"/>
        </w:rPr>
        <w:tab/>
        <w:t>7.</w:t>
        <w:tab/>
        <w:tab/>
        <w:t>The appeal is partly allowed.</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rs. BALJIT BAINS)</w:t>
      </w:r>
    </w:p>
    <w:p>
      <w:pPr>
        <w:pStyle w:val="Normal"/>
        <w:ind w:left="1440" w:hanging="0"/>
        <w:jc w:val="both"/>
        <w:rPr>
          <w:rFonts w:ascii="Arial" w:hAnsi="Arial" w:cs="Arial"/>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softHyphen/>
        <w:softHyphen/>
        <w:softHyphen/>
        <w:softHyphen/>
        <w:t xml:space="preserve">  11.03.2013</w:t>
        <w:tab/>
        <w:tab/>
        <w:tab/>
        <w:t xml:space="preserve">                    Electricity Punjab</w:t>
      </w:r>
    </w:p>
    <w:p>
      <w:pPr>
        <w:pStyle w:val="Normal"/>
        <w:spacing w:lineRule="auto" w:line="480"/>
        <w:ind w:left="1496" w:hanging="1496"/>
        <w:jc w:val="both"/>
        <w:rPr/>
      </w:pPr>
      <w:r>
        <w:rPr>
          <w:rFonts w:cs="Arial" w:ascii="Arial" w:hAnsi="Arial"/>
        </w:rPr>
        <w:tab/>
        <w:tab/>
        <w:t xml:space="preserve">              </w:t>
        <w:tab/>
        <w:tab/>
        <w:tab/>
        <w:tab/>
        <w:t xml:space="preserve">         Mohali. </w:t>
      </w:r>
      <w:r>
        <w:rPr/>
        <w:tab/>
        <w:t xml:space="preserve"> </w:t>
      </w:r>
    </w:p>
    <w:sectPr>
      <w:headerReference w:type="default" r:id="rId2"/>
      <w:headerReference w:type="first" r:id="rId3"/>
      <w:footerReference w:type="default" r:id="rId4"/>
      <w:footerReference w:type="first" r:id="rId5"/>
      <w:type w:val="nextPage"/>
      <w:pgSz w:w="12240" w:h="15840"/>
      <w:pgMar w:left="1584" w:right="1440" w:gutter="0" w:header="720" w:top="129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848350" cy="5848350"/>
                                <wp:effectExtent l="0" t="0" r="0" b="0"/>
                                <wp:docPr id="2" name="WordPictureWatermark1563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631455" descr=""/>
                                        <pic:cNvPicPr>
                                          <a:picLocks noChangeAspect="1" noChangeArrowheads="1"/>
                                        </pic:cNvPicPr>
                                      </pic:nvPicPr>
                                      <pic:blipFill>
                                        <a:blip r:embed="rId1">
                                          <a:lum bright="70000" contrast="-70000"/>
                                        </a:blip>
                                        <a:srcRect l="-8" t="-8" r="-8" b="-8"/>
                                        <a:stretch>
                                          <a:fillRect/>
                                        </a:stretch>
                                      </pic:blipFill>
                                      <pic:spPr bwMode="auto">
                                        <a:xfrm>
                                          <a:off x="0" y="0"/>
                                          <a:ext cx="5848350" cy="584835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848350" cy="5848350"/>
                          <wp:effectExtent l="0" t="0" r="0" b="0"/>
                          <wp:docPr id="3" name="WordPictureWatermark1563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631455" descr=""/>
                                  <pic:cNvPicPr>
                                    <a:picLocks noChangeAspect="1" noChangeArrowheads="1"/>
                                  </pic:cNvPicPr>
                                </pic:nvPicPr>
                                <pic:blipFill>
                                  <a:blip r:embed="rId2">
                                    <a:lum bright="70000" contrast="-70000"/>
                                  </a:blip>
                                  <a:srcRect l="-8" t="-8" r="-8" b="-8"/>
                                  <a:stretch>
                                    <a:fillRect/>
                                  </a:stretch>
                                </pic:blipFill>
                                <pic:spPr bwMode="auto">
                                  <a:xfrm>
                                    <a:off x="0" y="0"/>
                                    <a:ext cx="5848350" cy="584835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5848350" cy="5848350"/>
          <wp:effectExtent l="0" t="0" r="0" b="0"/>
          <wp:wrapNone/>
          <wp:docPr id="4" name="WordPictureWatermark1563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5631453" descr=""/>
                  <pic:cNvPicPr>
                    <a:picLocks noChangeAspect="1" noChangeArrowheads="1"/>
                  </pic:cNvPicPr>
                </pic:nvPicPr>
                <pic:blipFill>
                  <a:blip r:embed="rId1">
                    <a:lum bright="70000" contrast="-70000"/>
                  </a:blip>
                  <a:srcRect l="-8" t="-8" r="-8" b="-8"/>
                  <a:stretch>
                    <a:fillRect/>
                  </a:stretch>
                </pic:blipFill>
                <pic:spPr bwMode="auto">
                  <a:xfrm>
                    <a:off x="0" y="0"/>
                    <a:ext cx="5848350" cy="584835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3-03-22T11:02:00Z</cp:lastPrinted>
  <dcterms:modified xsi:type="dcterms:W3CDTF">2013-03-22T08:50:00Z</dcterms:modified>
  <cp:revision>143</cp:revision>
  <dc:subject/>
  <dc:title>  </dc:title>
</cp:coreProperties>
</file>